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T.C. VATANDAŞLIK NO</w:t>
        <w:tab/>
        <w:tab/>
        <w:tab/>
        <w:t xml:space="preserve">: </w:t>
      </w:r>
    </w:p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I VE SOYADI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BABA ADI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ĞUM YERİ VE YILI</w:t>
        <w:tab/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ÖREVİ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GÖREV YERİ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MEMURİYETE BAŞLAMA TARİHİ</w:t>
        <w:tab/>
        <w:tab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ÖZÜ                  </w:t>
        <w:tab/>
        <w:t xml:space="preserve">                         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</w:t>
      </w:r>
      <w:r>
        <w:rPr>
          <w:rFonts w:cs="Cambria" w:ascii="Cambria" w:hAnsi="Cambria"/>
          <w:b/>
          <w:sz w:val="24"/>
        </w:rPr>
        <w:t>GÖKÇEADA MESLEKİ VE TEKNİK ANADOLU LİSESİ MÜDÜRLÜĞÜNE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>GÖKÇEADA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mbria" w:cs="Cambria" w:ascii="Cambria" w:hAnsi="Cambria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4956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4956" w:firstLine="708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......./......./20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68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ernard MT Condensed"/>
    <w:charset w:val="00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189095"/>
          <wp:effectExtent l="0" t="0" r="0" b="0"/>
          <wp:wrapNone/>
          <wp:docPr id="1" name="WordPictureWatermark14888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88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8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;Bernard MT Condensed" w:hAnsi="Clarendon Condensed;Bernard MT Condensed" w:cs="Clarendon Condensed;Bernard MT Condensed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1:00Z</dcterms:created>
  <dc:creator>EXPER</dc:creator>
  <dc:description/>
  <cp:keywords/>
  <dc:language>en-US</dc:language>
  <cp:lastModifiedBy>zafer</cp:lastModifiedBy>
  <cp:lastPrinted>2011-11-21T13:55:00Z</cp:lastPrinted>
  <dcterms:modified xsi:type="dcterms:W3CDTF">2017-07-10T12:50:00Z</dcterms:modified>
  <cp:revision>4</cp:revision>
  <dc:subject/>
  <dc:title>ADI VE SOYADI</dc:title>
</cp:coreProperties>
</file>