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ÜNLÜK DERS PLAN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86"/>
        <w:gridCol w:w="2493"/>
        <w:gridCol w:w="23"/>
        <w:gridCol w:w="1848"/>
        <w:gridCol w:w="1412"/>
      </w:tblGrid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MESLEKİ VE TEKNİK ANADOLU LİSESİ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: ...-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…./201…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BÖLÜM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IF / SINIFL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İTENİN / KONUNUN / MODÜLÜN ADI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ERİLEN SÜRE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AT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ÖLÜM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KAZANIMLARI/HEDEF VE DAVRANIŞL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VENLİK ÖNLEMLERİ (VARSA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ME, ÖĞRENME YÖNTEM VE TEKNİKLERİ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NLATIM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KRAR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İZİM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NEY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ZL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YGULAM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NEY SETİ İLE UYGULAM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İLGİSAYAR ORTAMINDA UYGULAM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 </w:t>
            </w:r>
            <w:r>
              <w:rPr>
                <w:rFonts w:cs="Calibri" w:ascii="Calibri" w:hAnsi="Calibri"/>
                <w:sz w:val="18"/>
                <w:szCs w:val="18"/>
              </w:rPr>
              <w:t>GÖSTEREREK YAPTIRMA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LLANILAN ÖĞRETİM TEKNOLOJİLERİ, ARAÇ-GEREÇLER VE KAYNAKÇA 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O </w:t>
            </w:r>
            <w:r>
              <w:rPr>
                <w:rFonts w:cs="Calibri" w:ascii="Calibri" w:hAnsi="Calibri"/>
              </w:rPr>
              <w:t>Öğretmenin ders not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O </w:t>
            </w:r>
            <w:r>
              <w:rPr>
                <w:rFonts w:cs="Calibri" w:ascii="Calibri" w:hAnsi="Calibri"/>
              </w:rPr>
              <w:t>Ders kitab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O </w:t>
            </w:r>
            <w:r>
              <w:rPr>
                <w:rFonts w:cs="Calibri" w:ascii="Calibri" w:hAnsi="Calibri"/>
              </w:rPr>
              <w:t>Dersin modül kitab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O </w:t>
            </w:r>
            <w:r>
              <w:rPr>
                <w:rFonts w:cs="Calibri" w:ascii="Calibri" w:hAnsi="Calibri"/>
              </w:rPr>
              <w:t>Uygulama araç-gereç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O </w:t>
            </w:r>
            <w:r>
              <w:rPr>
                <w:rFonts w:cs="Calibri" w:ascii="Calibri" w:hAnsi="Calibri"/>
              </w:rPr>
              <w:t>Bilgisayar, etkileşimli tah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681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ME-ÖĞRENME ETKİNLİKLERİ</w:t>
            </w:r>
          </w:p>
          <w:p>
            <w:pPr>
              <w:pStyle w:val="Normal"/>
              <w:autoSpaceDE w:val="false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ind w:lef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BÖLÜM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LÇME VE DEĞERLENDİR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Bireysel öğrenme etkinliklerine yönelik ölçme ve değerlendirm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Grupla öğrenme etkinliklerine yönelik ölçme ve değerlendirm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Öğrenme güçlüğü olan öğrenciler ve ileri düzeyde öğrenme hızında olan öğrenciler için ek ölçme-değerlendirme etkinlikleri.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Bireysel öğrenme etkinliklerine yönelik ölçme-değerlendir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Grupla öğrenme etkinliklerine yönelik ölçme-değerlendir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BÖLÜM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 UYGULANMASINA İLİŞKİN AÇIKLAM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Önerilen ….. ders saati içinde konu işlenmiş ve amaca ulaşılmışt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öğretmeni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/…/201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ZAFER TEP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Okul müdürü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: Derste anlatılacak konuların teorik (kuramsal) bilgileri, çizimleri, projeleri, örnek soruları, ödev konuları ikinci, üçüncü… sayfaya yazılabilir.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93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7.3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5:00Z</dcterms:created>
  <dc:creator>q</dc:creator>
  <dc:description/>
  <cp:keywords/>
  <dc:language>en-US</dc:language>
  <cp:lastModifiedBy>ZAFER</cp:lastModifiedBy>
  <cp:lastPrinted>2004-06-26T13:22:00Z</cp:lastPrinted>
  <dcterms:modified xsi:type="dcterms:W3CDTF">2017-09-05T11:51:00Z</dcterms:modified>
  <cp:revision>26</cp:revision>
  <dc:subject/>
  <dc:title>GÜNLÜK DERS PLANI</dc:title>
</cp:coreProperties>
</file>